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HELL (tm) v6.0b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Authors and Distributors (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SHELL is a complete Graphics User Interface (GUI) o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at is very user friendly with stunning graphics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and operate.   Design SHELL uses 16 color picture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itles and applications and allows the user to fully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0 titles or applications per page, sub menus can b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deep. A possible 810,000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password protection on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point and click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creen blanking with user changeab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ops totally out of memory during applica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16 color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multiple commands to be executed from on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wanted, will ask the user for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complete customization for screen color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Directory/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int and Click menuing shell for PK-ZIP an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featured text editor with cut and past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llpaper feature for creating or changeing screen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fteen user definable tools in 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definable utilities for the Edit and View fil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featured Phonebook/Dia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(tm) Compatible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60.ZIP  Design SHELL v6.0b  Icon Based Super Menu (GUI) (AS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 allows long file descriptions, 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information  that will help explain  Design SHELL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include the ASA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